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la Regione Sicili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ipartimento Regionale del lavoro, dell’Impieg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ell’Orientamento, del Servizi e delle attività formative </w:t>
      </w:r>
    </w:p>
    <w:p>
      <w:pPr>
        <w:pStyle w:val="Normal"/>
        <w:jc w:val="right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Dirigentegen.lavoro@regione.sicilia.it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 p.c. marco.montoro@regione.sicilia.i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getto: istanza di inserimento nell’elenco regionale dei  soggetti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romotori  di  tirocini Garanzia Giovani - Avviso Pubblico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           </w:t>
      </w:r>
      <w:r>
        <w:rPr>
          <w:sz w:val="28"/>
          <w:szCs w:val="28"/>
        </w:rPr>
        <w:t>del  09/03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l sottoscritto ………………………………………..……,in qualità di Presidente dell’Odcec …………………………………………………………………………, con sede in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F…………………………………P.Iva …………………………………………………….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nota di autorizzazione del dirigente generale protocollo    n.28469/US1/2015 del 08/06/20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inserimento nell’elenco regionale dei promotori di Tirocini dell’Ordine di…………………………………………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l fine comunica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e nell’esercizio di tale funzione opererà tramite soggetti delegati regolarmente iscritti all’Ordine, indicando le sedi operative presso gli studi dei professionisti stessi;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 delegare solo gli iscritti che ne faranno richiesta e in possesso di determinati requisiti;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e di tali nominativi verrà data informazione agli uffici regionali al fine di aggiornare l’elenco in oggetto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ogo e 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irm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go dell’ordine (indicare aderente alla conferenza regionale dei presiden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gentegen.lavoro@regione.sicil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27:00Z</dcterms:created>
  <dc:creator>Lorena Raspanti</dc:creator>
  <dc:description/>
  <dc:language>en-US</dc:language>
  <cp:lastModifiedBy>Angelo Scandura</cp:lastModifiedBy>
  <cp:lastPrinted>2015-06-18T11:10:00Z</cp:lastPrinted>
  <dcterms:modified xsi:type="dcterms:W3CDTF">2015-06-18T09:11:00Z</dcterms:modified>
  <cp:revision>8</cp:revision>
  <dc:subject/>
  <dc:title>alla Regione Sicilia </dc:title>
</cp:coreProperties>
</file>